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улировка решения по вопросу повестки дня внеочередного общего собрания акционеров АО «Тулагорводоканал» 26.10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о 1 вопросу – «Одобрить концессионное соглашение о финансировании, проектировании, строительстве и эксплуатации объектов холодного водоснабжения г. Тулы с Приложениями 1-15 на сумму 1 323 951 250 (один миллиард триста двадцать три миллиона девятьсот пятьдесят одна тысяча двести пятьдесят) рублей (Приложение №1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0:00Z</dcterms:created>
  <dc:creator>User</dc:creator>
  <dc:description/>
  <cp:keywords/>
  <dc:language>en-US</dc:language>
  <cp:lastModifiedBy>Федосеева Наталия Ивановна</cp:lastModifiedBy>
  <cp:lastPrinted>2023-09-08T15:37:00Z</cp:lastPrinted>
  <dcterms:modified xsi:type="dcterms:W3CDTF">2023-09-08T12:37:00Z</dcterms:modified>
  <cp:revision>6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